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64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8087-8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но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ренц Андрея Александровича, родившегося *** года в ***, зарегистрированного по адресу: ***, проживающего по адресу: ***, паспорт 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ренц А.А. не произвел оплату административного штрафа в размере 500 рублей по постановлению 86 №280040 от 02.09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Гренц А.А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2.09.2024 года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ренц Андрея Александ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15642420147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